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-шоу  «А че я сделал?»</w:t>
      </w:r>
    </w:p>
    <w:p>
      <w:pPr>
        <w:pStyle w:val="Normal"/>
        <w:rPr/>
      </w:pPr>
      <w:r>
        <w:rPr>
          <w:i/>
        </w:rPr>
        <w:t>Перед н6ачалом звучит музыка в стиле «</w:t>
      </w:r>
      <w:r>
        <w:rPr>
          <w:i/>
          <w:lang w:val="en-US"/>
        </w:rPr>
        <w:t>Rn</w:t>
      </w:r>
      <w:r>
        <w:rPr>
          <w:i/>
        </w:rPr>
        <w:t>В»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Начало – фанфарный сигнал</w:t>
      </w:r>
    </w:p>
    <w:p>
      <w:pPr>
        <w:pStyle w:val="Normal"/>
        <w:rPr>
          <w:i/>
          <w:i/>
        </w:rPr>
      </w:pPr>
      <w:r>
        <w:rPr>
          <w:i/>
        </w:rPr>
        <w:t>Голос за кадром: «Представляем молодежное ток-шоу «А че я сделал?»»</w:t>
      </w:r>
    </w:p>
    <w:p>
      <w:pPr>
        <w:pStyle w:val="Normal"/>
        <w:rPr>
          <w:i/>
          <w:i/>
        </w:rPr>
      </w:pPr>
      <w:r>
        <w:rPr>
          <w:i/>
        </w:rPr>
        <w:t>На экране появляется заставка ток-шо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ень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друзья, давайте поприветствуем друг друга.  (имитирует аплодисменты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наши участники мероприятия это ребята из нашего школьного объединения «РИТМ» Тацинской средней общеобразовательной школы №3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вам предлагается принимать активное участие, а именно – высказывать свое мнение, задавать вопросы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рассказывать свои истори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 нас в зале представители общественности станицы.</w:t>
      </w:r>
    </w:p>
    <w:p>
      <w:pPr>
        <w:pStyle w:val="Normal"/>
        <w:rPr/>
      </w:pPr>
      <w:r>
        <w:rPr>
          <w:i/>
        </w:rPr>
        <w:t>Представление приглашенных госте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так,  молодежное ток-шоу  «А че я сделал »?  начинаем!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кадров дорожно-транспортного происшествия: погоня, милицейская сирена, авария и сирена скорой помощи. Стоп кадр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Любое событие имеет две стороны. И каждая точка зрения имеет право на существование. И это должно происходить всегда, исключением может быть только событие, где решается судьба самого бесценного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Жизнь человека!</w:t>
      </w:r>
    </w:p>
    <w:p>
      <w:pPr>
        <w:pStyle w:val="Normal"/>
        <w:rPr/>
      </w:pPr>
      <w:r>
        <w:rPr>
          <w:i/>
        </w:rPr>
        <w:t>Музыкальная заставк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то случилось в Новочеркасске несколько лет назад. Двое ребят со своими знакомыми девушками отправились покататься на машине. Ребят хорошо знали в городе. Один подающий надежды спортсмен, второй его двоюродный брат, так же занимающийся спортом. Их девушки, две подружки, заядлые любительницы дискотек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ыло заполночь, когда новенькая «десятка» поднималась по Красному спуску. Машина шла быстро и легко. Мимо мелькали огни улиц. Ребятам было весело и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Ведущий:</w:t>
      </w:r>
      <w:r>
        <w:rPr/>
        <w:t xml:space="preserve"> Около поворота на Александровскую улицу они увидели наряд ГАИ. Парень за рулем нажал на газ, машина резко свернула и помчалась по Александровской улице. Автомобиль ГАИ устремился следо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Гонка продолжалась недолго. Всего три квартала пустынных улиц с редкими светящимися огнями окон. Около пищевого техникума машина с ребятами врезалась в дерево, через несколько секунд рядом остановилась машина ГАИ. Нос новенькой «Десятки» был смят. Дверь разбитой машины не открывалась. Двое восемнадцатилетних ребят были мертвы. Девушек доставили в больницу с серьезными травмами. А через несколько дней мальчишек хоронил весь горо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Ведущий:</w:t>
      </w:r>
      <w:r>
        <w:rPr/>
        <w:t xml:space="preserve"> событие потрясло весь город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Город разделился в обсуждении происшедшего…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Любое событие имеет две стороны. И каждая точка зрения имеет право на существование. И это правильно. Исключением может быть только событие, где речь идет о жизни и тогда включается что-то другое. Но что? Давайте вместе попытаемся найти отве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ждому участнику сегодняшнего шоу мы выдали двусторонние карточки, которыми вы можете участвовать в интерактивном голосовании. Зеленая сторона карточки – положительный ответ, красная -  отрицательный.</w:t>
      </w:r>
    </w:p>
    <w:p>
      <w:pPr>
        <w:pStyle w:val="Normal"/>
        <w:rPr>
          <w:i/>
          <w:i/>
        </w:rPr>
      </w:pPr>
      <w:r>
        <w:rPr>
          <w:b/>
        </w:rPr>
        <w:t>Ведущий:</w:t>
      </w:r>
      <w:r>
        <w:rPr/>
        <w:t xml:space="preserve"> Прошу вас при помощи карточки ответить на вопрос</w:t>
      </w:r>
      <w:r>
        <w:rPr>
          <w:i/>
        </w:rPr>
        <w:t>: Как вы полагаете, было ли со стороны ребят нарушение каких либо правил и законов?</w:t>
      </w:r>
    </w:p>
    <w:p>
      <w:pPr>
        <w:pStyle w:val="Normal"/>
        <w:rPr>
          <w:i/>
          <w:i/>
        </w:rPr>
      </w:pPr>
      <w:r>
        <w:rPr>
          <w:i/>
        </w:rPr>
        <w:t>Ведущий с микрофоном выходит в зал и проводит опрос: Каких именно? (опрос у голосовавших положительно)</w:t>
      </w:r>
    </w:p>
    <w:p>
      <w:pPr>
        <w:pStyle w:val="Normal"/>
        <w:rPr>
          <w:i/>
          <w:i/>
        </w:rPr>
      </w:pPr>
      <w:r>
        <w:rPr>
          <w:i/>
        </w:rPr>
        <w:t xml:space="preserve">Наводящие вопросы: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это было трусость или храбрость, бравада перед девчонками или недоверчивое отношение к милиции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могло толкнуть ребят на такой поступок? Можно ли было хоть как то изменить ход событий?</w:t>
      </w:r>
    </w:p>
    <w:p>
      <w:pPr>
        <w:pStyle w:val="Normal"/>
        <w:rPr>
          <w:i/>
          <w:i/>
        </w:rPr>
      </w:pPr>
      <w:r>
        <w:rPr>
          <w:i/>
        </w:rPr>
        <w:t>Опрос среди участников ток-шо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 мы уже говорили, на нашем ток-шоу присутствует эксперты по различным областям права. И сейчас мы попросим __________________________________________________________ </w:t>
      </w:r>
    </w:p>
    <w:p>
      <w:pPr>
        <w:pStyle w:val="Normal"/>
        <w:rPr/>
      </w:pPr>
      <w:r>
        <w:rPr/>
        <w:t>прокомментировать эту ситуацию. Какие правила писаные и неписаные были нарушены и какое наказание ожидало бы ребят, если бы все это не закончилось трагедией.</w:t>
      </w:r>
    </w:p>
    <w:p>
      <w:pPr>
        <w:pStyle w:val="Normal"/>
        <w:jc w:val="center"/>
        <w:rPr/>
      </w:pPr>
      <w:r>
        <w:rPr/>
        <w:t>Комментарий эксперт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рушение законов и правил заложено самой природой в человеке. Но соблюдать их необходимо, чтобы сосуществовать в обществе как полноправный гражданин, не ущемляя, прав окружающих люде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ЛЯ ЧЕГО ЖЕ СУЩЕСТВУЮТ ПРАВИЛА И ЗАКОНЫ? Для того, чтобы не сталкивались люди друг с другом, чтобы, живя в свое удовольствие, не мешали жить и радоваться другим. Правила и законы это безопасность для всех нас, и для тебя в том числе. Но всегда ли мы соблюдаем правила и законы?</w:t>
      </w:r>
    </w:p>
    <w:p>
      <w:pPr>
        <w:pStyle w:val="Normal"/>
        <w:rPr>
          <w:i/>
          <w:i/>
        </w:rPr>
      </w:pPr>
      <w:r>
        <w:rPr>
          <w:i/>
        </w:rPr>
        <w:t>Видеоролик слайд – шоу со звукорядом ситуаций из брошюр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 часто подростки, попав в такую ситуацию, бросают вот такие фразы. Можно не знать всех правил и законов, но есть одно бесспорное правило  «думай, что делаешь». Но как часто мы делаем, а потом думае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 приглашаю вас вновь принять участие в интерактивном голосовании. Прошу каждого из вас честно </w:t>
      </w:r>
      <w:r>
        <w:rPr>
          <w:sz w:val="24"/>
        </w:rPr>
        <w:t>о</w:t>
      </w:r>
      <w:r>
        <w:rPr/>
        <w:t>тветить приходилось ли вам когда - либо нарушать правила поведения в обществе или быть свидетелем грубого нарушения общественного порядка.  Прошу голосовать, используя карточки. Напоминаю:  зеленая – ответ нет, красная – ответ да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Наводящие вопросы: </w:t>
      </w:r>
      <w:r>
        <w:rPr>
          <w:i/>
          <w:sz w:val="28"/>
          <w:szCs w:val="28"/>
        </w:rPr>
        <w:t>Что произошло? Готов ли был к такой ситуации? Какой опыт приобрел? Как вышел из ситуации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И вновь слово нашим экспертам_______________________________________________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лая выводы из вышесказанного можно предположить, что для того чтобы не попадать в такие ситуации нужно иметь основы знаний в области административно-уголовного законодательства, и главное думать о возможных последствиях содеянного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ждет тех, кто не только не знает законов, но и не думает о последствиях своих поступков? Легко совершить необдуманный поступок, но ответственность за него неизбежн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почему же зная все это, или даже  просто догадываясь об этом подростки вновь и вновь совершают поступки, от которых просто волосы становятся дыб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Музыкальная заставк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ноябре 2008 года в городе Ростове подростки кинули горящий факел в коляску с младенцем. Вот как это было…  Во время обычной прогулки с дочкой по спальному району города Ольга подверглась нападению двух несовершеннолетних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Я едва успела заметить, что в сторону моей Настюши летит что-то пылающее. Инстиктивно согнулась и заслонила дочку своим телом. И тут же почувствовала, как у меня вспыхнули волосы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льга натянула на голову кожаную куртку и сбила плам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Открыв глаза, я увидела, как смеясь, убегают двое подростков, на вид 13-14 лет. Рядом с коляской догорала газета, облитая расплавленной пластмассой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рмально ли это? Прошу вас поднять зеленую карточку всех тех, кого возмущает такая выходка подростков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ие чувства вызывает у вас поступок подростков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движет подростками, совершающими такое?</w:t>
      </w:r>
    </w:p>
    <w:p>
      <w:pPr>
        <w:pStyle w:val="Normal"/>
        <w:rPr/>
      </w:pPr>
      <w:r>
        <w:rPr/>
        <w:t>(опрос, среди ответивших положительно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тих подростков через некоторое время нашли. Ответьте нам и себе, а если бы вы знали тех ребят, которые это совершили, вы помогли бы правоохранительным органам найти их или поступили бы как обычно поступают – промолчали, потому что это вас не касается?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служивают ли это подростки наказания? И какое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пособно ли наказание научить ребят думать о том, что они делают? Внимание на экр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 «КЛЕТКА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приглашаем  экспертов прокомментировать увиденное и ответить на вопрос – способно ли заключение в колонии вернуть подростка к нормальной жизни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 в фильме вы увидели три разбитые человеческие жизни. Кто по глупости, кто за компанию, кто, желая самоутвердиться, совершил преступления, но итог один – заключение под стражу</w:t>
      </w:r>
    </w:p>
    <w:p>
      <w:pPr>
        <w:pStyle w:val="Normal"/>
        <w:rPr>
          <w:u w:val="single"/>
        </w:rPr>
      </w:pPr>
      <w:r>
        <w:rPr>
          <w:b/>
        </w:rPr>
        <w:t>Ведущий:</w:t>
      </w:r>
      <w:r>
        <w:rPr/>
        <w:t xml:space="preserve">  </w:t>
      </w:r>
      <w:r>
        <w:rPr>
          <w:u w:val="single"/>
        </w:rPr>
        <w:t>НО САМОЕ СТРАШНОЕ  ЗАКЛЮЧАЕТСЯ В ТОМ, ЧТО РЕБЯТА СТАНОВЯТСЯ ВЕЧНЫМИ ПОДОЗРЕВАИМЫМИ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ак вот, что бы избежать подобного исхода, мы призываем вас, не пускать свою жизнь на самотек, интересоваться своими законными правами и думать о последствиях своих поступков, думать о людях окружающих теб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в завершение нашего ток-шоу все, кого не оставил равнодушным сегодняшний разговор могут получить брошюру «ПАУК» - популярный административно-уголовный кодекс. 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если так случилось, что ваши права или права ваших одноклассников нарушены, необходимо немедленно информировать классного руководителя, администрацию школы.  В  школе действует уполномоченный по защите прав ребенка Тюленева О.В.,  к которому вы можете обратиться за разрешением конфликта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этом мы с вами прощаем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умайте о безопасности соей и людей, которые вас окружает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Ведущий:</w:t>
      </w:r>
      <w:r>
        <w:rPr/>
        <w:t xml:space="preserve"> Живи в гармонии с самим с собой и окружающим мир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7:00Z</dcterms:created>
  <dc:creator>Admin</dc:creator>
  <dc:description/>
  <cp:keywords/>
  <dc:language>en-US</dc:language>
  <cp:lastModifiedBy>Admin</cp:lastModifiedBy>
  <dcterms:modified xsi:type="dcterms:W3CDTF">2011-03-13T06:32:00Z</dcterms:modified>
  <cp:revision>6</cp:revision>
  <dc:subject/>
  <dc:title/>
</cp:coreProperties>
</file>